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CTO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ON SOCIAL: “…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 UNION TRANSITORIA DE EMPRESAS”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onstitución.)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te: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/205- -201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UN DIA:</w:t>
      </w:r>
      <w:r>
        <w:rPr>
          <w:rFonts w:cs="Arial" w:ascii="Arial" w:hAnsi="Arial"/>
          <w:sz w:val="22"/>
          <w:szCs w:val="22"/>
        </w:rPr>
        <w:t xml:space="preserve"> Se hace saber que por Expediente Nº 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/205- -201 </w:t>
      </w:r>
      <w:r>
        <w:rPr>
          <w:rFonts w:cs="Arial" w:ascii="Arial" w:hAnsi="Arial"/>
          <w:sz w:val="22"/>
          <w:szCs w:val="22"/>
        </w:rPr>
        <w:t>de fecha /0/201, se encuentra en trámite la inscripción del/los instrumento/s de fecha/s ( ), mediante el/los que las empresas ( ), con domicilio en ( ), representada por ( );  y ( )., con domicilio en ( ), representada por ( ), convienen celebrar un contrato de constitución de UTE, sujeto a las disposiciones de ley N° 19.550, sus modificatorias y las siguientes cláusulas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Domicilio: </w:t>
      </w:r>
      <w:r>
        <w:rPr>
          <w:rFonts w:cs="Arial" w:ascii="Arial" w:hAnsi="Arial"/>
          <w:sz w:val="22"/>
          <w:szCs w:val="22"/>
          <w:lang w:val="es-ES_tradnl"/>
        </w:rPr>
        <w:t xml:space="preserve">Establecen como domicilio legal en ( ), San Miguel de Tucumán, Tucumán.-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uración: El plazo de duración de la UTE ( ).-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el objeto de la Unión Transitoria de Empresas es ( )-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Denominación: Girará bajo la denominación “</w:t>
      </w:r>
      <w:r>
        <w:rPr>
          <w:rFonts w:cs="Arial" w:ascii="Arial" w:hAnsi="Arial"/>
          <w:bCs/>
          <w:sz w:val="22"/>
          <w:szCs w:val="22"/>
          <w:lang w:val="es-ES_tradnl"/>
        </w:rPr>
        <w:t>( )  UNION TRANSITORIA DE EMPRESAS”</w:t>
      </w:r>
      <w:r>
        <w:rPr>
          <w:rFonts w:cs="Arial" w:ascii="Arial" w:hAnsi="Arial"/>
          <w:sz w:val="22"/>
          <w:szCs w:val="22"/>
        </w:rPr>
        <w:t xml:space="preserve">.- Participación aportes económicos y resultados: </w:t>
      </w:r>
      <w:r>
        <w:rPr>
          <w:rFonts w:cs="Arial" w:ascii="Arial" w:hAnsi="Arial"/>
          <w:sz w:val="22"/>
          <w:szCs w:val="22"/>
          <w:lang w:val="es-ES_tradnl"/>
        </w:rPr>
        <w:t>Se constituye un Fondo Común Operativo en la suma de pesos ($ ) que es integrado por las partes (en proporción a su participación), la cual se establece de la siguiente forma: (razón social y su porcentaje), y (razón social y su porcentaje). Representación legal: Designan como representante legal de la U.T.E. a el/los Sr/es.-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rre del Ejercicio: (fech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AN MIGUEL DE TUCUMAN,   de Mayo de .-</w:t>
      </w:r>
    </w:p>
    <w:sectPr>
      <w:type w:val="nextPage"/>
      <w:pgSz w:w="12240" w:h="2016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0:00Z</dcterms:created>
  <dc:creator>Pc Multimedia</dc:creator>
  <dc:description/>
  <cp:keywords/>
  <dc:language>en-US</dc:language>
  <cp:lastModifiedBy>vik</cp:lastModifiedBy>
  <cp:lastPrinted>2014-05-13T10:28:00Z</cp:lastPrinted>
  <dcterms:modified xsi:type="dcterms:W3CDTF">2024-02-01T14:30:00Z</dcterms:modified>
  <cp:revision>2</cp:revision>
  <dc:subject/>
  <dc:title>En la ciudad de San Miguel de Tucumán, a los</dc:title>
</cp:coreProperties>
</file>